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bookmarkStart w:id="0" w:name="_Hlk186718028"/>
      <w:bookmarkEnd w:id="0"/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76630" cy="10731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ุ่ง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บริการเก็บขยะมูลฝอยเป็นการชั่วคราว</w:t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โพธิ์ </w:t>
      </w:r>
      <w:bookmarkStart w:id="1" w:name="_Hlk187150219"/>
      <w:r>
        <w:rPr>
          <w:rFonts w:ascii="TH SarabunIT๙" w:hAnsi="TH SarabunIT๙" w:cs="TH SarabunIT๙"/>
          <w:sz w:val="32"/>
          <w:sz w:val="32"/>
          <w:szCs w:val="32"/>
        </w:rPr>
        <w:t>ขอประชาสัมพันธ์</w:t>
      </w:r>
      <w:bookmarkStart w:id="2" w:name="_Hlk187150800"/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ตำบลทุ่งโพธิ์ทราบ   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รถเก็บขนขยะองค์การบริหารส่วนตำบลทุ่งโพธิ์ ทะเบี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2-16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เกิดการชำรุดเสียหาย ไม่สามารถใช้งานได้ตามปกติ องค์การบริหารส่วนตำบลทุ่งโพธิ์ จึงแจ้งงดบริการเก็บขยะมูลฝอย        เป็นการชั่วคราว ตั้งแต่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bookmarkStart w:id="3" w:name="_Hlk187307665"/>
      <w:r>
        <w:rPr>
          <w:rFonts w:ascii="TH SarabunIT๙" w:hAnsi="TH SarabunIT๙" w:cs="TH SarabunIT๙"/>
          <w:sz w:val="32"/>
          <w:sz w:val="32"/>
          <w:szCs w:val="32"/>
        </w:rPr>
        <w:t>จนกว่าจะซ่อมแซมรถเก็บขนขยะ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เพื่อไม่ให้ขยะตกค้างและเป็นพาหะนำโรคต่าง ๆ องค์การบริหารส่วนตำบลทุ่งโพธิ์ จึงขอความร่วมมือท่านปฏิบัติตามหลักการลดขยะ ดังนี้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ะเปียกหรือเศษอาหารให้ทิ้งลงถังขยะเปียก หรือนำไปเป็นอาหารสัตว์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ขยะรีไซเคิล เช่น ขวดแก้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ั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ยะรีไซเคิลอื่น ๆ ที่ขายได้เก็บใส่ถึงขยะไว้ขายตามร้านขายของเก่า</w:t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ะทั่วไป เช่น เศษกระดาษชิ้นเล็ก ๆ แก้วพลาสติ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โฟ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แยกใส่ถุงขยะไว้กำจัดตามความเหมาะสม</w:t>
      </w:r>
    </w:p>
    <w:p>
      <w:pPr>
        <w:pStyle w:val="TextBody"/>
        <w:spacing w:before="120" w:after="24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กาศ  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8</w: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43815</wp:posOffset>
            </wp:positionV>
            <wp:extent cx="498475" cy="72263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นายสุชาติ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กิดศิริ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ทุ่งโพธิ์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4" w:name="_Hlk186718028"/>
      <w:bookmarkStart w:id="5" w:name="_Hlk186718028"/>
      <w:bookmarkEnd w:id="5"/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alibri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9:00Z</dcterms:created>
  <dc:creator>Mr.KKD</dc:creator>
  <dc:description/>
  <dc:language>en-US</dc:language>
  <cp:lastModifiedBy>Kanjana Prachumthong</cp:lastModifiedBy>
  <cp:lastPrinted>2025-01-09T16:20:00Z</cp:lastPrinted>
  <dcterms:modified xsi:type="dcterms:W3CDTF">2025-01-10T07:39:00Z</dcterms:modified>
  <cp:revision>2</cp:revision>
  <dc:subject/>
  <dc:title/>
</cp:coreProperties>
</file>